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I 5 punti per il CENTRO EST di</w:t>
      </w:r>
    </w:p>
    <w:p>
      <w:pPr>
        <w:pStyle w:val="Normal"/>
        <w:jc w:val="center"/>
        <w:rPr>
          <w:b/>
          <w:b/>
          <w:sz w:val="40"/>
          <w:szCs w:val="40"/>
        </w:rPr>
      </w:pPr>
      <w:r>
        <w:rPr>
          <w:b/>
          <w:sz w:val="40"/>
          <w:szCs w:val="40"/>
        </w:rPr>
        <w:t>LUIGI MASNATA candidato PDL al Municipio I Centro Est</w:t>
      </w:r>
    </w:p>
    <w:p>
      <w:pPr>
        <w:pStyle w:val="Normal"/>
        <w:jc w:val="center"/>
        <w:rPr>
          <w:b/>
          <w:b/>
          <w:sz w:val="32"/>
          <w:szCs w:val="32"/>
        </w:rPr>
      </w:pPr>
      <w:r>
        <w:rPr>
          <w:b/>
          <w:sz w:val="32"/>
          <w:szCs w:val="32"/>
        </w:rPr>
      </w:r>
    </w:p>
    <w:p>
      <w:pPr>
        <w:pStyle w:val="Normal"/>
        <w:numPr>
          <w:ilvl w:val="0"/>
          <w:numId w:val="1"/>
        </w:numPr>
        <w:jc w:val="both"/>
        <w:rPr>
          <w:sz w:val="32"/>
          <w:szCs w:val="32"/>
        </w:rPr>
      </w:pPr>
      <w:r>
        <w:rPr>
          <w:b/>
          <w:sz w:val="28"/>
          <w:szCs w:val="28"/>
        </w:rPr>
        <w:t>Sicurezza:</w:t>
      </w:r>
      <w:r>
        <w:rPr>
          <w:b/>
          <w:sz w:val="32"/>
          <w:szCs w:val="32"/>
        </w:rPr>
        <w:t xml:space="preserve"> </w:t>
      </w:r>
      <w:r>
        <w:rPr/>
        <w:t>Furti, scippi, prostituzione e tossicodipendenza sono solo alcuni dei gravi problemi che colpiscono particolari zone del Centro Est, quali il centro storico, Principe e alcune parti dei quartieri di Oregina e Lagaccio. E’ impensabile che nel 2012 si debba avere ancora paura a camminare per strada la sera. L’azione delle forze dell’ordine deve essere intensificata soprattutto quella della Polizia Locale che potrebbe essere impegnata maggiormente per garantire più sicurezza al cittadino, invece di essere concentrata solo a multarlo.</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b/>
          <w:sz w:val="28"/>
          <w:szCs w:val="28"/>
        </w:rPr>
        <w:t xml:space="preserve">Strade e marciapiedi: </w:t>
      </w:r>
      <w:r>
        <w:rPr/>
        <w:t>Soprattutto nei quartieri residenziali di Castelletto, Oregina e Lagaccio le strade ed i marciapiedi sono in pessime condizioni. Le strade sono interamente occupate da buche a causa dei continui rappezzi fatti con asfalti di diverso tipo, con conseguenti enormi problemi per gli automobilisti e per i motociclisti. I marciapiedi sono nelle stesse condizioni (a volte anche peggiori) delle strade, con buche e tombini mal sistemati e il più delle volte intasati da terra e foglie che non vengono mai rimosse, creando in caso di pioggia fiumi d’acqua che comportano enormi difficoltà al passaggio dei cittadini.</w:t>
      </w:r>
    </w:p>
    <w:p>
      <w:pPr>
        <w:pStyle w:val="Normal"/>
        <w:ind w:left="360" w:hanging="0"/>
        <w:jc w:val="both"/>
        <w:rPr>
          <w:sz w:val="32"/>
          <w:szCs w:val="32"/>
        </w:rPr>
      </w:pPr>
      <w:r>
        <w:rPr>
          <w:sz w:val="32"/>
          <w:szCs w:val="32"/>
        </w:rPr>
      </w:r>
    </w:p>
    <w:p>
      <w:pPr>
        <w:pStyle w:val="Normal"/>
        <w:numPr>
          <w:ilvl w:val="0"/>
          <w:numId w:val="1"/>
        </w:numPr>
        <w:jc w:val="both"/>
        <w:rPr/>
      </w:pPr>
      <w:r>
        <w:rPr>
          <w:b/>
          <w:sz w:val="28"/>
          <w:szCs w:val="28"/>
        </w:rPr>
        <w:t xml:space="preserve">Posteggi: </w:t>
      </w:r>
      <w:r>
        <w:rPr/>
        <w:t xml:space="preserve">I posteggi sono uno dei maggiori problemi per la popolazione che risiede nel municipio. Sono quasi tutti a pagamento e sono suddivisi in “isole azzurre” e “blu aree”, anche in zone utilizzate normalmente dai soli residenti (ad esempio via Cesare Cabella, salita Multedo, San Bernardino). La possibilità di usufruire di parcheggi gratuiti è praticamente nulla e quindi costringe i cittadini a pagare un ulteriore ‘balzello’ senza avere in cambio alcun servizio o beneficio. Ritengo necessario aprire un confronto con il Comune per ridisegnare i confini delle ‘blu aree’. </w:t>
      </w:r>
    </w:p>
    <w:p>
      <w:pPr>
        <w:pStyle w:val="Normal"/>
        <w:jc w:val="both"/>
        <w:rPr>
          <w:sz w:val="32"/>
          <w:szCs w:val="32"/>
        </w:rPr>
      </w:pPr>
      <w:r>
        <w:rPr>
          <w:sz w:val="32"/>
          <w:szCs w:val="32"/>
        </w:rPr>
      </w:r>
    </w:p>
    <w:p>
      <w:pPr>
        <w:pStyle w:val="Normal"/>
        <w:numPr>
          <w:ilvl w:val="0"/>
          <w:numId w:val="1"/>
        </w:numPr>
        <w:jc w:val="both"/>
        <w:rPr>
          <w:sz w:val="32"/>
          <w:szCs w:val="32"/>
        </w:rPr>
      </w:pPr>
      <w:r>
        <w:rPr>
          <w:b/>
          <w:sz w:val="28"/>
          <w:szCs w:val="28"/>
        </w:rPr>
        <w:t xml:space="preserve">Rifiuti: </w:t>
      </w:r>
      <w:r>
        <w:rPr/>
        <w:t>Vi sono zone come il Lagaccio e il Righi in cui si possono vedere vere e proprie discariche a cielo aperto e zone in cui si vedono spesso cassonetti stracolmi e circondati di spazzatura. E’ necessario aumentare il numero dei cassonetti ed intensificare la raccolta rifiuti, con particolare riferimento a quelli della carta che rispetto agli altri versano in condizioni più critiche. Sarebbe utile verificare la possibilità di incaricare i soggetti che si occupano della raccolta dei rifiuti di mantenere pulita l’area intorno ai cassonetti.</w:t>
      </w:r>
    </w:p>
    <w:p>
      <w:pPr>
        <w:pStyle w:val="Normal"/>
        <w:ind w:left="360" w:hanging="0"/>
        <w:jc w:val="both"/>
        <w:rPr>
          <w:sz w:val="32"/>
          <w:szCs w:val="32"/>
        </w:rPr>
      </w:pPr>
      <w:r>
        <w:rPr>
          <w:sz w:val="32"/>
          <w:szCs w:val="32"/>
        </w:rPr>
      </w:r>
    </w:p>
    <w:p>
      <w:pPr>
        <w:pStyle w:val="Normal"/>
        <w:numPr>
          <w:ilvl w:val="0"/>
          <w:numId w:val="1"/>
        </w:numPr>
        <w:jc w:val="both"/>
        <w:rPr/>
      </w:pPr>
      <w:r>
        <w:rPr>
          <w:b/>
          <w:sz w:val="28"/>
          <w:szCs w:val="28"/>
        </w:rPr>
        <w:t>Autobus:</w:t>
      </w:r>
      <w:r>
        <w:rPr/>
        <w:t xml:space="preserve"> La frequenza delle corse è inadeguata alla richiesta, soprattutto per le linee che portano nei quartieri alti della città nelle ore serali e notturne. Ciò crea gravi difficoltà alla popolazione (in particolar modo agli anziani e ai giovani che non dispongono di mezzi di trasporto autonomi) costretta ad aspettare per lunghissimo tempo gli autobus alle fermate. Gravi problemi e difficoltà ha portato, per gli abitanti di Castelletto, la soppressione della linea 33 sostituita da quella del 36 per il quale è stato allungato il percorso. Già in precedenza il servizio prestato dalle due linee insieme non era adeguato alle necessità del quartiere, ora la situazione è sensibilmente peggiorata. La popolazione  purtroppo subisce i cambiamenti ma non ne è certo soddisfatta. Il trasporto pubblico locale è un servizio essenziale che deve essere garantito anche se non produce ‘guadagno’, è quindi necessario definire con gli organi  competenti un piano per soddisfare le esigenze del quart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32:00Z</dcterms:created>
  <dc:creator>Massucco</dc:creator>
  <dc:description/>
  <cp:keywords/>
  <dc:language>en-US</dc:language>
  <cp:lastModifiedBy>Massucco</cp:lastModifiedBy>
  <dcterms:modified xsi:type="dcterms:W3CDTF">2012-03-21T11:32:00Z</dcterms:modified>
  <cp:revision>2</cp:revision>
  <dc:subject/>
  <dc:title>5 PUNTI PER IL CENTRO EST</dc:title>
</cp:coreProperties>
</file>