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’ALTRA FINANZIARIA E’ POSSI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i fronte all’attacco speculativo che i mercati finanziari hanno portato all’euro e ai titoli del debito pubblico dei paesi europei più indebitati – come l’Italia – un intervento sui conti pubblici è necessario, con una riduzione della spesa e del debito. </w:t>
        <w:br/>
        <w:t xml:space="preserve">Per </w:t>
      </w:r>
      <w:r>
        <w:rPr>
          <w:b/>
          <w:bCs/>
        </w:rPr>
        <w:t>Tommaso Rondinella</w:t>
      </w:r>
      <w:r>
        <w:rPr/>
        <w:t>, economista della Campagna Sbilanciamoci "questo non può essere l’unico strumento della politica economica italiana ed europea: servono nuove regole che ridimensionino la finanza e la speculazione; nuovi strumenti di politica fiscale europea che sostengano la domanda e l’occupazione; una politica per l’economia reale che orienti la produzione verso uno sviluppo sostenibile sul piano ambientale e sociale. Il governo italiano inoltre ha la pesante responsabilità di avere per tanti mesi sottovalutato la crisi e di avere diffuso inutile ottimismo."</w:t>
        <w:br/>
        <w:t xml:space="preserve">"Riteniamo la manovra del governo iniqua e sbagliata", spiega il capogruppo di Sinistra Europea - PRC al Comune di Genova </w:t>
      </w:r>
      <w:r>
        <w:rPr>
          <w:b/>
          <w:bCs/>
        </w:rPr>
        <w:t>Antonio Bruno</w:t>
      </w:r>
      <w:r>
        <w:rPr/>
        <w:t xml:space="preserve"> "per cui e' estremamente importante la campagna Sbilanciamoci che oppone una contromanovra dall'impianto e dalle proposte specifiche completamente diverse. </w:t>
      </w:r>
    </w:p>
    <w:p>
      <w:pPr>
        <w:pStyle w:val="Normal"/>
        <w:rPr/>
      </w:pPr>
      <w:r>
        <w:rPr/>
        <w:t>La manovra del governo infatti non affronta la crisi e l'emergenza sociale e non prevede misure di rilancio dell'economia e di sostegno ai redditi e alla domanda interna. Inoltre – più nel concreto- la manovra di Tremonti colpisce i lavoratori e premia - con il condono edilizio - chi viola la legge. Inoltre il governo taglia risorse agli enti locali (e quindi i servizi ai cittadini) e alla sanità. Tutto ciò non servirà in ogni caso ad arginare la crisi economica e a risanare i conti pubblici.</w:t>
        <w:br/>
      </w:r>
      <w:r>
        <w:rPr>
          <w:b/>
          <w:bCs/>
        </w:rPr>
        <w:t>Rondinella</w:t>
      </w:r>
      <w:r>
        <w:rPr/>
        <w:t xml:space="preserve"> spiega la  contro di 30 miliardi di euro (il dettaglio su </w:t>
      </w:r>
      <w:hyperlink r:id="rId2" w:tgtFrame="_blank">
        <w:r>
          <w:rPr>
            <w:rStyle w:val="InternetLink"/>
          </w:rPr>
          <w:t>www.sbilanciamoci.org</w:t>
        </w:r>
      </w:hyperlink>
      <w:r>
        <w:rPr/>
        <w:t>)- che  propone di colpire i patrimoni e le rendite, di tagliare le spese militari ed i finanziamenti alle grandi opere. Propone anche di mettere all'asta le frequenze liberate dal passaggio al digitale terrestre: sono oltre 4,5 miliardi di ricavi stimati (dividendo digitale). E -per far fronte alla crisi e sostenere il rilancio dell'economia- Sbilanciamoci avanza una serie di proposte: subito 4,5 miliardi per gli ammortizzatori sociali ed il lavoro (equiparazione, in caso di disoccupazione, del trattamento dei lavoratori precari a quello dei lavoratori a tempo indeterminato); 5 miliardi per il recupero del fiscal drag ed aumentare le pensioni più basse; 6,5 miliardi per sostenere l'economia (le “piccole opere”, l'innovazione, le produzioni e le imprese “verdi”); 4 miliardi per il welfare (per il diritto allo studio e l'offerta formativa, per gli asili nido, il fondo per la non autosufficienza, ecc.).</w:t>
        <w:br/>
        <w:t xml:space="preserve">"in questo modo gli enti locali e le citta' sarebbero salve da una manovra sadica e violenta" conclude </w:t>
      </w:r>
      <w:r>
        <w:rPr>
          <w:b/>
          <w:bCs/>
        </w:rPr>
        <w:t>Antonio Bru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enova, 13 luglio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Object">
    <w:name w:val="object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ilanciamoci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51:00Z</dcterms:created>
  <dc:creator> </dc:creator>
  <dc:description/>
  <dc:language>en-US</dc:language>
  <cp:lastModifiedBy> </cp:lastModifiedBy>
  <dcterms:modified xsi:type="dcterms:W3CDTF">2010-07-12T13:52:00Z</dcterms:modified>
  <cp:revision>1</cp:revision>
  <dc:subject/>
  <dc:title>UN’ALTRA FINANZIARIA E’ POSSIBILE</dc:title>
</cp:coreProperties>
</file>