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 Consigliere,</w:t>
        <w:br/>
        <w:br/>
        <w:t>Premesso che da piu’ parti si propone la costituzione di una grande Multiutility del Nord sui servizi pubblici;</w:t>
        <w:br/>
        <w:br/>
        <w:t>Tenuto conto che il valore delle azioni di Iren sono diminuite del 50 % durante l’ultimo anno anche a causa di operazioni discutibili come Edipower , che ha un debito di 1,5 miliardi di euro;</w:t>
        <w:br/>
        <w:br/>
        <w:t>tenuto conto delle dichiarazioni dell’assessore di Milano Bruno Tabacci durante un convegno organizzato a Milano dalla Cisl il 9 marzo 2012, per il quale la caduta di valore di A2a , il debito è tale che non ci saranno dividendi per anni, e che  in queste condizioni non si potranno nemmeno servire i cittadini con efficienza;</w:t>
        <w:br/>
        <w:br/>
        <w:t>considerato anche le dichiarazioni nello stesso convegno di Marco Elefanti, docente della Cattolica e consigliere di IREN spa ,che ha messo in guardia da partenze a razzo di queste società su investimenti internazionali o magari planetari che hanno causato grossi problemi, come nel caso di Iren, che è stata ridotta a vendere le sedi perché non ha più liquidità, neanche per le spese di ordinaria amministrazione degli ATO.   Per Marco Elefanti sono stati fatti investimenti non valutati a fondo, sull'onda delle convinzioni del momento, così Amga nel 2002 ha messo 800 milioni nel rigassificatore di Livorno, una cifra considerevole, ma andrà a regime forse nel 2013. Poi ha messo una cifra spropositata per avere l'1,qualcosa in Enel.</w:t>
        <w:br/>
        <w:br/>
        <w:t>Sottolineato come sicuramente  acqua e rifiuti sono servizi per cui il legame con il territorio è troppo importante;</w:t>
        <w:br/>
        <w:br/>
        <w:t>chiede una Urgente discussione in Consiglio Comunale per capire cosa stia succedendo, se la Civica Amministrazione ha il controllo della situazione e se non sia il caso di bloccare ogni processo di fusione, cercando altresi’ strategie per rispettar i referendum dello scorso 13 giugno e andare verso la ripubblicizzazione dei servizi pubblici locali.</w:t>
        <w:br/>
        <w:br/>
        <w:t>antonio bruno.</w:t>
        <w:br/>
        <w:t>capogruppo Sinistra Europea - PRC Comune di Genova (Federazione della Sinistra) 00393666756779</w:t>
      </w:r>
    </w:p>
    <w:p>
      <w:pPr>
        <w:pStyle w:val="Normal"/>
        <w:jc w:val="center"/>
        <w:rPr/>
      </w:pPr>
      <w:r>
        <w:rPr/>
        <w:t>Andamento azioni IREN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2051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3:00Z</dcterms:created>
  <dc:creator>econs47</dc:creator>
  <dc:description/>
  <cp:keywords/>
  <dc:language>en-US</dc:language>
  <cp:lastModifiedBy>econs47</cp:lastModifiedBy>
  <cp:lastPrinted>2012-03-13T11:31:00Z</cp:lastPrinted>
  <dcterms:modified xsi:type="dcterms:W3CDTF">2012-03-14T11:13:00Z</dcterms:modified>
  <cp:revision>2</cp:revision>
  <dc:subject/>
  <dc:title/>
</cp:coreProperties>
</file>