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MT;Arial" w:hAnsi="ArialMT;Arial" w:eastAsia="ArialMT;Arial" w:cs="ArialMT;Arial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483870</wp:posOffset>
            </wp:positionV>
            <wp:extent cx="130175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</w:rPr>
        <w:t>PROGRAMMA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>MUNICIPIO III BASSA VAL BISAGNO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Primavera Politica crede molto nell'utilità politica del municipio in quando soggetto vicino ai bisogni dei cittadini e quindi capace di agire secondo il principio di sussidiarietà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Pensiamo che compito primario del municipio sia infatti quello di sostenere l'operato delle realtà che si impegnano a costruire relazioni e legami tra le person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Un secondo compito molto importante del municipio è quello legato al rapporto tra municipio stesso e il comune: il municipio deve farsi portavoce dei bisogni e delle istanze dei cittadini di quel territorio, valorizzano in modo attivo le risorse umane e talenti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E' necessario un continuo rapporto di collaborazione e sostegno tra il municipio e le realtà, presenti sul territorio, che si occupano delle persone: associazioni, parrocchie, circoli, luoghi ricreativi. E' necessario un continuo rapporto di collaborazione e sostegno tra il municipio e le realtà economiche presenti nel territorio, in modo da rendere visibile il loro insostituibile valore social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Crediamo nell'importanza di percorsi di prevenzione nelle scuole e in tutti i luoghi di aggregazione sui temi della sanità, alimentazione, droga, alcool, gioco d'azzardo e usura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In mancanza di risorse è necessario chiedere a persone competenti di mettersi a servizio gratuitamente della comunità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Con questo stile vogliamo anche mettere in atto progetti di manutenzione delle aree verdi e degli spazi pubblici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Nel nostro Municipio è importante affrontare, in collaborazione con le altre istituzioni, diversi problemi significativi quali: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la pulizia e la messa in sicurezza dei rivi e del letto del torrente Bisagno iniziando con le operazioni di più semplice e veloce realizzazione in prospettiva di lavori più importanti e impegnativi sia in termini di tempi che di costi. (scolmatore, pendenza della strada...)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la viabilità con particolare attenzione alle zone di Terralba e Marassi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Aree BLU: ripensamento della loro collocazione ed estensione riducendone la presenza in zone tipicamente residenziali che non hanno bisogno di questo tipo di strumento urbano, rivedendone le modalità di gestione e le tariff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Mantenere le linee AMT esistenti che forniscono un capillare servizio soprattutto in zone collinari dove le persone residenti anziane ne sono utenti assidui e numerosi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la pulizia organizzata e pianificata delle strade e dei marciapiedi per ridurre il disagio dei residenti e mantenere un livello alto di decoro urbano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Manutenzione ordinaria delle infrastrutture: piccole riparazioni anziché attendere che diventino grosse sostituzioni; chiusura veloce dei cantieri; regia e coordinamento dei lavori locale (Municipio) e puntuale, interattivo e efficace grazie alla verifica sul posto di personale competente del Municipio stesso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Pulizia e la manutenzione ordinaria e straordinaria delle zone verdi e delle aree pubbliche agevolando e promuovendo la collaborazione di associazioni di volontariato e persone di buona volontà che le prendano in "affidamento"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Assistenza alle persone anziane e /o malate: oltre alle attività già presenti, facilitare l'accesso ai servizi disponibili aiutando nella compilazione della modulistica, semplificando l'iter burocratico, migliorando il dialogo Comune-Cittadino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Ristrutturazione dei mercati generali di C.so Sardegna con spazi aperti per poter giocare e socializzare liberament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Creazione di tessuto sociale tramite incontri, stimoli, eventi che coinvolgano e permettano al Cittadino di interagire più direttamente col proprio territorio per riappropriarsene sia intellettualmente che praticamente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Creazione e/o risistemazione di aree di incontro semplici ed efficaci: due panchine un tavolino, due altalene..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Controllo e dissuasione sia dell'apertura che dell'inserimento in esercizi già presenti di sale scommesse e strumenti correlati. Non è giocando alle "macchinette" che si diventa ricchi o che si crea aggregazione e si generano rapporti umani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È necessario inoltre valorizzare le presenti risorse: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Palestre e centri sportivi (piscina di via D'Albertis, Bocciofila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* Parchi pubblici (Villa Imperiale)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Strutture e Centri culturali: biblioteca Lercari, teatro Garage, Teatro Von Pauer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Forti di Genova: Santa Tecla, Richelieu, Ratti, Quezzi. Valorizzare il luogo e collegarlo con gli altri forti per realizzare di un percorso paesaggistico, culturale, storico e turistico di eccezionale portata che permetta la nascita di punti di ristoro oltreché di attività commerciali correlate (affitto biciclette, escursioni guidate...)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Mercati rionali e comunali in quanto punto di incontro tra le persone del quartiere (negozianti e clienti)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Molteplici piccoli esercizi commerciali (CIV): valorizzarli, agevolarne la nascita di nuovi, promuovere sinergie tra loro ed il Municipio anche nella prospettiva di miglioramento e presidio del territorio in cui operano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Stadio: risorsa da valorizzare e da sfruttare, volano per l'economia local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Istituti e centri per anziani e ammalati: Cottolengo, case di riposo, ville di cura..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Istituti e scuole con relativi centri culturali e sportivi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Piazze e spazi di incontro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* Associazioni di volontariato, Centri di ascolto, istituti religiosi e scu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MT;Arial" w:hAnsi="ArialMT;Arial" w:eastAsia="ArialMT;Arial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ArialMT;Arial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2:00Z</dcterms:created>
  <dc:creator>Simonetta Saveri</dc:creator>
  <dc:description/>
  <cp:keywords/>
  <dc:language>en-US</dc:language>
  <cp:lastModifiedBy>Zini Aldo </cp:lastModifiedBy>
  <cp:lastPrinted>2113-01-01T00:00:00Z</cp:lastPrinted>
  <dcterms:modified xsi:type="dcterms:W3CDTF">2012-04-03T07:22:00Z</dcterms:modified>
  <cp:revision>2</cp:revision>
  <dc:subject/>
  <dc:title>PROGRAMMA</dc:title>
</cp:coreProperties>
</file>